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6"/>
          <w:szCs w:val="36"/>
        </w:rPr>
        <w:t xml:space="preserve"> “</w:t>
      </w: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防灾减灾</w:t>
      </w: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  <w:t>·</w:t>
      </w: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珍爱生命</w:t>
      </w: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”主题征文</w:t>
      </w: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活动参赛表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参赛编号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3090"/>
        <w:gridCol w:w="1417"/>
        <w:gridCol w:w="2580"/>
      </w:tblGrid>
      <w:tr>
        <w:trPr>
          <w:trHeight w:val="73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作 者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 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 级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 级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指导老师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老师电话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生邮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老师邮箱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28" w:hRule="atLeast"/>
        </w:trPr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32"/>
                <w:szCs w:val="32"/>
              </w:rPr>
              <w:t>文章标题（字体为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32"/>
                <w:szCs w:val="32"/>
              </w:rPr>
              <w:t>黑体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32"/>
                <w:szCs w:val="32"/>
              </w:rPr>
              <w:t>三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32"/>
                <w:szCs w:val="32"/>
              </w:rPr>
              <w:t>号）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（正文使用</w:t>
            </w: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宋体</w:t>
            </w: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四号，行距</w:t>
            </w:r>
            <w:r>
              <w:rPr>
                <w:rFonts w:cs="Arial" w:ascii="宋体;SimSun" w:hAnsi="宋体;SimSun"/>
                <w:color w:val="333333"/>
                <w:kern w:val="0"/>
                <w:sz w:val="28"/>
                <w:szCs w:val="28"/>
              </w:rPr>
              <w:t>22</w:t>
            </w: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磅。</w:t>
            </w: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温馨</w:t>
            </w: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提示</w:t>
            </w:r>
            <w:r>
              <w:rPr>
                <w:rFonts w:cs="Arial" w:ascii="宋体;SimSun" w:hAnsi="宋体;SimSun"/>
                <w:color w:val="333333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请</w:t>
            </w: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结合学校或班级组织的安全教育活动来写</w:t>
            </w: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。并且</w:t>
            </w: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防灾减灾</w:t>
            </w: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所指</w:t>
            </w: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灾难的类型很多</w:t>
            </w: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，</w:t>
            </w: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不要只</w:t>
            </w: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针对地震</w:t>
            </w: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来写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" w:hAnsi="楷体" w:eastAsia="楷体" w:cs="宋体;SimSun"/>
          <w:color w:val="000000"/>
          <w:kern w:val="0"/>
          <w:sz w:val="30"/>
          <w:szCs w:val="30"/>
        </w:rPr>
      </w:pPr>
      <w:r>
        <w:rPr>
          <w:rFonts w:eastAsia="楷体" w:cs="宋体;SimSun" w:ascii="楷体" w:hAnsi="楷体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8:04:00Z</dcterms:created>
  <dc:creator>zly</dc:creator>
  <dc:description/>
  <cp:keywords/>
  <dc:language>en-US</dc:language>
  <cp:lastModifiedBy>zly</cp:lastModifiedBy>
  <dcterms:modified xsi:type="dcterms:W3CDTF">2016-04-27T08:37:00Z</dcterms:modified>
  <cp:revision>1</cp:revision>
  <dc:subject/>
  <dc:title/>
</cp:coreProperties>
</file>