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 xml:space="preserve"> “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防灾减灾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·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珍爱生命”主题征文活动参赛表</w:t>
      </w:r>
    </w:p>
    <w:p>
      <w:pPr>
        <w:pStyle w:val="Normal"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参赛编号：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 xml:space="preserve">   </w:t>
      </w:r>
    </w:p>
    <w:tbl>
      <w:tblPr>
        <w:tblStyle w:val="a5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091"/>
        <w:gridCol w:w="1417"/>
        <w:gridCol w:w="2579"/>
      </w:tblGrid>
      <w:tr>
        <w:trPr>
          <w:trHeight w:val="731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作 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学 校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年 级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班 级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老师电话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学生邮箱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老师邮箱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联系地址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28" w:hRule="atLeast"/>
        </w:trPr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文章标题（字体为黑体三号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（正文使用宋体四号，行距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磅。）以下为范例：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ind w:firstLine="560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不知道大家是否还记得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08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年的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日，这是一个难忘的日子，就在这一天的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时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分，四川省汶川地区发生了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8.0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级特大地震。倾刻间，山崩地裂、房屋倒塌、公路断裂、桥梁坍塌、通讯中断、大地悲泣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请附活动图片、视频于附件</w:t>
      </w:r>
      <w:bookmarkStart w:id="0" w:name="_GoBack"/>
      <w:bookmarkEnd w:id="0"/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9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09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09f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15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09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09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001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55:00Z</dcterms:created>
  <dc:creator>zly</dc:creator>
  <dc:description/>
  <dc:language>en-US</dc:language>
  <cp:lastModifiedBy>zly</cp:lastModifiedBy>
  <dcterms:modified xsi:type="dcterms:W3CDTF">2016-04-21T12:3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